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IÓN TEMPORAL DE ARMAS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artículo 91 del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i/>
          <w:sz w:val="18"/>
          <w:szCs w:val="18"/>
        </w:rPr>
        <w:t>Real Decreto 137/1993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....................................................................................................... con DNI número........................., y con fecha de nacimiento ................................... y domicilio en ...........................................nº............... del municipio de residencia en........................................................................... Código Postal................. con LICENCIA DE ARMAS TIPO................................ obtenida en fecha............................... y válida hasta la fecha ........................, y concedida por la autoridad competente de ......................................., Y COMO TITULAR DEL ARMA CUYA GUÍA de mi pertenencia se reseñ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IA DE PERTENENCIA DE ARMAS TIPO: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UIA NÚM............................................... ARMA.................................................. CALIBRE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TEGORÍA............................................ MARCA..................................................... MODELO............................ SERIE........................................................ NÚMERO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CEDENCIA ......................................................................................................CAÑON 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CHA EXPEDICIÓN............................... CÓDIGO INTERVENCIÓN...................................................................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ESTO MI ARMA Y AUTORIZO SU USO LEGAL</w:t>
      </w:r>
      <w:r>
        <w:rPr>
          <w:rFonts w:cs="Arial" w:ascii="Arial" w:hAnsi="Arial"/>
          <w:sz w:val="20"/>
          <w:szCs w:val="20"/>
        </w:rPr>
        <w:t>, durante quince días naturales como máximo a partir de la fecha en que se firma ésta cesión, y entrego la GUIA ANTERIORMENTE RESEÑADA 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.................................................................................................. con DNI número........................., y con fecha de nacimiento ................................... y domicilio en ...........................................nº............... del municipio de residencia en........................................................................... Código Postal...................con LICENCIA DE ARMAS TIPO................................ obtenida en fecha............................... y válida hasta la fecha ........................, y concedida por la autoridad competente de 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ien acepta la cesión de conformidad con lo dispuesto en </w:t>
      </w:r>
      <w:r>
        <w:rPr>
          <w:rStyle w:val="StrongEmphasis"/>
          <w:rFonts w:cs="Arial" w:ascii="Arial" w:hAnsi="Arial"/>
          <w:sz w:val="20"/>
          <w:szCs w:val="20"/>
        </w:rPr>
        <w:t xml:space="preserve">Real Decreto 137/1993, de 29 de enero, por el que se aprueba el Reglamento de Armas, </w:t>
      </w:r>
      <w:r>
        <w:rPr>
          <w:rFonts w:cs="Arial" w:ascii="Arial" w:hAnsi="Arial"/>
          <w:sz w:val="20"/>
          <w:szCs w:val="20"/>
        </w:rPr>
        <w:t xml:space="preserve">BOE 5/3/93 y las normas que lo desarrollan y conoce, y con las  condiciones que aquí se exponen, ASUMIENDO TODA LA RESPONSABILIDAD de cualquier acto, omisión, daño o perjuicio que pudiera o pudieran realizar o producir durante éste periodo de cesión o que tenga en su posesión dicha arma, tanto a su persona como a terceros o incluso a la propia arma, estando o, en su caso dejando de estar reglamentariamente habilitado para su uso, sea para cazar o para la practica del tiro deporti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la finalización del tiempo de cesión establecido o dejando de estar habilitado para su uso por cualquier motivo, el arma con su correspondiente guía será entregada a su titular. En caso contrario el titular del arma podrá tomar las medidas legales que correspondan, notificado el hecho a la Guardia Civil de la Intervención de Ar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 para que conste y surta los efectos oportunos donde proceda, y en prueba de conformidad de ambas partes, se firma por duplicado el presente documento de cesión,  en la ciudad de .......................................................... el día.............. de................................................................ de 20.............  entregándose una copia a cada una de las partes, que serán refrendadas también el día de la devolución del arma por ellas, en prueba de su retor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cha de cesión</w:t>
      </w:r>
      <w:r>
        <w:rPr>
          <w:rFonts w:cs="Arial" w:ascii="Arial" w:hAnsi="Arial"/>
          <w:sz w:val="20"/>
          <w:szCs w:val="20"/>
        </w:rPr>
        <w:t xml:space="preserve">, la arriba indicada, </w:t>
      </w:r>
      <w:r>
        <w:rPr>
          <w:rFonts w:cs="Arial" w:ascii="Arial" w:hAnsi="Arial"/>
          <w:b/>
          <w:bCs/>
          <w:sz w:val="20"/>
          <w:szCs w:val="20"/>
        </w:rPr>
        <w:t>que finalizará</w:t>
      </w:r>
      <w:r>
        <w:rPr>
          <w:rFonts w:cs="Arial" w:ascii="Arial" w:hAnsi="Arial"/>
          <w:sz w:val="20"/>
          <w:szCs w:val="20"/>
        </w:rPr>
        <w:t xml:space="preserve"> el día........... de.............................................. de 20............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u w:val="single"/>
        </w:rPr>
        <w:t>Firma del Titular</w:t>
      </w:r>
      <w:r>
        <w:rPr>
          <w:rFonts w:cs="Arial" w:ascii="Arial" w:hAnsi="Arial"/>
          <w:sz w:val="20"/>
          <w:szCs w:val="20"/>
        </w:rPr>
        <w:t xml:space="preserve"> o Propietario del arma</w:t>
        <w:tab/>
        <w:tab/>
        <w:t xml:space="preserve">         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>Firma a quien se le cede el arma</w:t>
        <w:br/>
      </w: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echa de devolución del arma</w:t>
      </w:r>
      <w:r>
        <w:rPr>
          <w:rFonts w:cs="Arial" w:ascii="Arial" w:hAnsi="Arial"/>
          <w:sz w:val="20"/>
          <w:szCs w:val="20"/>
        </w:rPr>
        <w:t>, en la ciudad d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 día ................ de ................................................... de 20.............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irma del Titular</w:t>
      </w:r>
      <w:r>
        <w:rPr>
          <w:rFonts w:cs="Arial" w:ascii="Arial" w:hAnsi="Arial"/>
          <w:sz w:val="20"/>
          <w:szCs w:val="20"/>
        </w:rPr>
        <w:t xml:space="preserve"> o Propietario del arma</w:t>
        <w:tab/>
        <w:tab/>
        <w:t xml:space="preserve">      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>Firma a quien se le cedió el arm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---------</w:t>
        <w:br/>
      </w:r>
      <w:r>
        <w:rPr>
          <w:rFonts w:cs="Arial" w:ascii="Arial" w:hAnsi="Arial"/>
          <w:i/>
          <w:sz w:val="18"/>
          <w:szCs w:val="18"/>
        </w:rPr>
        <w:t>Nota: Consignar los datos sin enmiendas, correcciones, tachaduras, raspaduras o palabras interlineadas o agregadas y teniendo a la vista los documentos. Los datos que se incluyan deberán ser cumplimentados con letras claras y mayúsculas (tinta azul o negra).</w:t>
      </w:r>
    </w:p>
    <w:sectPr>
      <w:headerReference w:type="default" r:id="rId2"/>
      <w:footerReference w:type="default" r:id="rId3"/>
      <w:type w:val="nextPage"/>
      <w:pgSz w:w="11906" w:h="16838"/>
      <w:pgMar w:left="1273" w:right="746" w:gutter="0" w:header="360" w:top="491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ECACOVA/20111215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i/>
        <w:i/>
        <w:iCs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-31115</wp:posOffset>
          </wp:positionV>
          <wp:extent cx="243840" cy="262255"/>
          <wp:effectExtent l="0" t="0" r="0" b="0"/>
          <wp:wrapSquare wrapText="bothSides"/>
          <wp:docPr id="1" name="LOGO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4"/>
        <w:szCs w:val="14"/>
      </w:rPr>
      <w:t>Modelo de Docu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21:00Z</dcterms:created>
  <dc:creator>windows</dc:creator>
  <dc:description/>
  <dc:language>en-US</dc:language>
  <cp:lastModifiedBy>Victor Mascarell</cp:lastModifiedBy>
  <cp:lastPrinted>2005-01-15T12:19:00Z</cp:lastPrinted>
  <dcterms:modified xsi:type="dcterms:W3CDTF">2011-12-15T18:34:00Z</dcterms:modified>
  <cp:revision>8</cp:revision>
  <dc:subject/>
  <dc:title>CESIÓN TEMPORAL DE ARMAS </dc:title>
</cp:coreProperties>
</file>